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58554-2012 z dnia 2012-05-1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Frombork</w:t>
        <w:br/>
        <w:t>1.Przedmiotem zamówienia jest: Przebudowa ulic na Osiedlu Słonecznym we Fromborku z dojazdami do budynków, chodnikami i miejscami postojowymi oraz infrastrukturą techniczną, kanalizacją deszczową i oświetleniem ulicznym. Jest to...</w:t>
        <w:br/>
        <w:t xml:space="preserve">Termin składania ofert: 2012-06-0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Frombork: Przebudowę ulic na Osiedlu Słonecznym we Fromborku z dojazdami do budynków, chodnikami i miejscami postojowymi oraz infrastrukturą techniczną, kanalizacją deszczową i oświetleniem ulicznym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8717 - 2012; data zamieszczenia: 26.06.2012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58554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, ul. Młynarska 5 A, 14-530 Frombork, woj. warmińsko-mazurskie, tel. 55 2440660, faks 55 244066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ę ulic na Osiedlu Słonecznym we Fromborku z dojazdami do budynków, chodnikami i miejscami postojowymi oraz infrastrukturą techniczną, kanalizacją deszczową i oświetleniem ulicznym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: Przebudowa ulic na Osiedlu Słonecznym we Fromborku z dojazdami do budynków, chodnikami i miejscami postojowymi oraz infrastrukturą techniczną, kanalizacją deszczową i oświetleniem ulicznym. Jest to zamówienie na roboty budowlane o kodzie alfanumerycznym słownika podstawowego grupy robót: - CPV 45.23.13.00-8 - roboty budowlane w zakresie budowy wodociągów i rurociągów do odprowadzania ścieków. - CPV 45.11.12.00-0 - roboty w zakresie przygotowania terenu pod budowę i roboty ziemne. - CPV 45.23.31.20-6 - roboty budowlane w zakresie budowy dróg. - CPV 45.31.00.00-3 - roboty elektryczne. Przedmiot inwestycji: Celem projektowanej inwestycji jest przebudowa ulic na Osiedlu Słonecznym z dojazdami do budynków, chodnikami i miejscami postojowymi oraz infrastrukturą techniczną, kanalizacją deszczową i oświetleniem ulicznym we Fromborku. a)Zadanie inwestycyjne ma doprowadzić do poprawy standardów użytkowych osiedla z uwzględnieniem wymagań w zakresie obsługi komunikacyjnej, w tym dojazdów do budynków. Planowane roboty obejmują branże: drogową, elektryczną oraz instalacji sanitarnej. b)Rodzaj prowadzonych robót: - roboty ziemne, w tym wykonanie korytowania pod konstrukcję nawierzchni, - układanie poszczególnych warstw nawierzchni jezdni i chodników, krawężników, obrzeży, - wyprowadzenie odcinków kanalizacji deszczowej, - podłączenie projektowanych kratek ściekowych dla odwodnienia projektowanych dróg, - wykonanie oświetlenia ulicy, w tym montaż latarń ulicznych, układanie kabli, - zieleń - trawnik, krzewy, drzewa. c)Wykaz istniejących obiektów budowlanych - istniejące osiedle z budynkami wielorodzinnymi. Istniejące drogi i dojazdy do budynków do przebudowy o nawierzchni betonowej i z płyt betonowych zbrojonych. d)Elementy zagospodarowania terenu mogące stworzyć zagrożenie: - istniejące czynne uzbrojenie nad - i podziemne, - włazy i wpusty na sieciach wod.-kan., studnie telekomunikacyjne. e)Zakres dokumentacji obejmuje m.in.: - przebudowę dróg wewnątrzosiedlowych w strefie zamieszkania, - dojazdy do budynków, - budowę miejsc parkingowych wzdłuż dróg osiedlowych i dojazdowych do budynków, - sieci chodników na przedmiotowym osiedlu, f)W zakres robót wchodzi wykonanie uzbrojenia podziemnego: - kanalizacji deszczowej, - zasilania elektroenergetycznego ulicy (oświetlenia), g)Dokumentacja w zakresie wykonania zieleni obejmuje: - inwentaryzację drzew i krzewów znajdujących sie w granicach opracowania, - analizę lokalizacji i stanu istniejących drzew i krzewów pod katem możliwości zachowania i adaptacji w ramach realizacji planowanej inwestycji - gospodarka istniejąca zielenią. - projekt nasadzenia drzew i krzewów w ramach rekompensaty za usuwane drzewa i krzewy. h)Projekt budowlano-wykonawczy w branży sanitarnej obejmuje: - przebudowę sieci kanalizacji sanitarnej, - budowa odwodnienia - kanalizacji deszczowej, dla projektowanej przebudowy układu drogowego na Osiedlu Słonecznym we Fromborku. Przebudowa ulic: Celem opracowania jest poprawa standardów użytkowych osiedla, uwzględnienie wymagań w zakresie obsługi komunikacyjnej, w tym dojazdów do budynków. Zakres robót obejmuje m.in.: - przebudowę dróg wewnątrzosiedlowych w strefie zamieszkania, - dojazdy do budynków, - budowę miejsc parkingowych wzdłuż dróg osiedlowych i dojazdowych do budynków, - sieci chodników nas przedmiotowym osiedlu. Założenia: - Kategoria ruchu KR1. - Grupa nośności podłoża G4. - Dopuszczalny nacisk osi pojazdu 100kN. - Głębokość przemarzania 1,0 m. - Warunki wodne - dobre. Wykonanie oświetlenia przebudowanych ulic na Osiedlu Słonecznym we Fromborku polega m.in. na: a) montażu szafki oświetleniowej SO, b) ułożeniu kabla YAKXs 4x120, c) ułożenie kabla YAKXs 4x50, d) montaż fundamentów pod słupy, e) montaż słupów z wysięgnikiem i oprawą, f) ułożenie rur ochronnych, g) demontaż słupów oświetleniowych, h) demontaż opraw oświetleniowych. i) usunięciu kolizji energetycznych: - wykopanie istniejących kabli, - wykopanie nowych rowów pod kable, - zasypanie rowów z ubiciem ziemi, - pomiary rezystancji uziemienia i izolacji kabli, pomiar skuteczności zerowania, - podłączenie kabli pod napięcie w technologii prac pod napięciem,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13.00-8, 45.11.12.00-0, 45.23.31.20-6, 45.31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6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ovia Polska S.A. Bielany Wrocławskie, ul. Szwedzka 5, 55-040 Kobierzyce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97878,2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13740,23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13740,2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709957,2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Burmistrz Miasta i Gminy Frombork</w:t>
      </w:r>
    </w:p>
    <w:p>
      <w:pPr>
        <w:pStyle w:val="Normal"/>
        <w:ind w:left="4956" w:hanging="0"/>
        <w:rPr/>
      </w:pPr>
      <w:r>
        <w:rPr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58554&amp;rok=2012-05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6:00Z</dcterms:created>
  <dc:creator>UMiG Frombork</dc:creator>
  <dc:description/>
  <dc:language>en-US</dc:language>
  <cp:lastModifiedBy>UMiG Frombork</cp:lastModifiedBy>
  <dcterms:modified xsi:type="dcterms:W3CDTF">2012-06-26T12:28:00Z</dcterms:modified>
  <cp:revision>1</cp:revision>
  <dc:subject/>
  <dc:title>Ogłoszenie powiązane:</dc:title>
</cp:coreProperties>
</file>